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21"/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294"/>
        <w:jc w:val="center"/>
        <w:outlineLvl w:val="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“沈阳市五四红旗团支部”申报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9"/>
        <w:gridCol w:w="668"/>
        <w:gridCol w:w="200"/>
        <w:gridCol w:w="1091"/>
        <w:gridCol w:w="975"/>
        <w:gridCol w:w="223"/>
        <w:gridCol w:w="158"/>
        <w:gridCol w:w="985"/>
        <w:gridCol w:w="212"/>
        <w:gridCol w:w="735"/>
        <w:gridCol w:w="250"/>
        <w:gridCol w:w="686"/>
        <w:gridCol w:w="1379"/>
      </w:tblGrid>
      <w:tr>
        <w:trPr>
          <w:trHeight w:val="737" w:hRule="exac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（总）支部全称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单位全称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属类别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换届时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级是否已登录“智慧团建”系统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有团员总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发展团员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应收团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实收团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开展对标定级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标定级等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执行“三会两制一课”情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支部大会召开次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评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支部委员会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召开次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团籍注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小组会召开次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展团课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展活动情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展活动次数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覆盖人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产生经费总额</w:t>
            </w:r>
          </w:p>
        </w:tc>
      </w:tr>
      <w:tr>
        <w:trPr>
          <w:trHeight w:val="73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近三年获得荣誉情况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所获荣誉以政治类荣誉为主，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，不包括才艺类、竞赛类荣誉；符合市委、市政府等相关国家行政机关选树表彰规定范围的可纳入。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开展的主要活动和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此处可简写，重点围绕提升团的“三力一度”，突出重点，简明扼要，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。后另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事迹材料。）</w:t>
            </w:r>
          </w:p>
        </w:tc>
      </w:tr>
      <w:tr>
        <w:trPr>
          <w:trHeight w:val="2339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党组织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团组织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2249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直属单位团委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级团委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007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46"/>
        <w:jc w:val="left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. “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所属类别”指机关事业单位、国有和集体企业、城市街道（社区）、乡镇（村、社区）、非公企业、社会组织、普通高等学校、普通中学、中等职业学校、解放军。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市直属单位团委章应为县区团委，市直属单位团委章，务必盖全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8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黑体_GBK;微软雅黑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简体;黑体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方正黑体_GBK;微软雅黑" w:cs="Times New Roman"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副标题 字符"/>
    <w:qFormat/>
    <w:rPr>
      <w:rFonts w:ascii="Cambria" w:hAnsi="Cambria" w:eastAsia="方正仿宋_GBK;微软雅黑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宋体" w:hAnsi="方正大标宋简体;宋体" w:eastAsia="方正大标宋简体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仿宋_GBK;微软雅黑" w:cs="Times New Roman"/>
      <w:color w:val="000000"/>
      <w:sz w:val="34"/>
      <w:szCs w:val="3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_GBK;微软雅黑" w:cs="Times New Roman"/>
      <w:color w:val="000000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方正仿宋_GBK;微软雅黑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25:00Z</dcterms:created>
  <dc:creator>lenovo</dc:creator>
  <dc:description/>
  <dc:language>en-US</dc:language>
  <cp:lastModifiedBy>替替小酷鹅</cp:lastModifiedBy>
  <cp:lastPrinted>2021-11-24T14:20:00Z</cp:lastPrinted>
  <dcterms:modified xsi:type="dcterms:W3CDTF">2023-01-04T14:0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A911858E45409E449127558F33D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