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294"/>
        <w:jc w:val="center"/>
        <w:outlineLvl w:val="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“沈阳市优秀共青团员”申报表</w:t>
      </w:r>
    </w:p>
    <w:tbl>
      <w:tblPr>
        <w:tblW w:w="87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4"/>
        <w:gridCol w:w="283"/>
        <w:gridCol w:w="457"/>
        <w:gridCol w:w="629"/>
        <w:gridCol w:w="332"/>
        <w:gridCol w:w="511"/>
        <w:gridCol w:w="762"/>
        <w:gridCol w:w="138"/>
        <w:gridCol w:w="102"/>
        <w:gridCol w:w="140"/>
        <w:gridCol w:w="886"/>
        <w:gridCol w:w="103"/>
        <w:gridCol w:w="197"/>
        <w:gridCol w:w="457"/>
        <w:gridCol w:w="215"/>
        <w:gridCol w:w="323"/>
        <w:gridCol w:w="271"/>
        <w:gridCol w:w="296"/>
        <w:gridCol w:w="138"/>
        <w:gridCol w:w="357"/>
        <w:gridCol w:w="1064"/>
      </w:tblGrid>
      <w:tr>
        <w:trPr>
          <w:trHeight w:val="680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入团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属类别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教育评议结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等次：优秀、合格、基本合格、不合格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成为注册志愿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累计志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时长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志愿服务时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展团员编号</w:t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为党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      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和工作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上学    担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上学    担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上学    担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工作    担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</w:t>
            </w:r>
          </w:p>
        </w:tc>
      </w:tr>
      <w:tr>
        <w:trPr>
          <w:trHeight w:val="217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得荣誉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所获荣誉以政治类荣誉为主，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，不包括才艺类、竞赛类荣誉；符合市委、市政府等相关国家行政机关选树表彰规定范围的可纳入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 要 事 迹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此处可简写，围绕参选条件，突出重点，简明扼要，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。后另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事迹材料。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党组织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团组织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254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直属单位团委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级团委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78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506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日以后入团的，需要填写发展团员编号。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8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黑体_GBK;微软雅黑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;黑体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方正黑体_GBK;微软雅黑" w:cs="Times New Roman"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副标题 字符"/>
    <w:qFormat/>
    <w:rPr>
      <w:rFonts w:ascii="Cambria" w:hAnsi="Cambria" w:eastAsia="方正仿宋_GBK;微软雅黑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宋体" w:hAnsi="方正大标宋简体;宋体" w:eastAsia="方正大标宋简体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_GBK;微软雅黑" w:cs="Times New Roman"/>
      <w:color w:val="000000"/>
      <w:sz w:val="34"/>
      <w:szCs w:val="3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_GBK;微软雅黑" w:cs="Times New Roman"/>
      <w:color w:val="00000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方正仿宋_GBK;微软雅黑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25:00Z</dcterms:created>
  <dc:creator>lenovo</dc:creator>
  <dc:description/>
  <dc:language>en-US</dc:language>
  <cp:lastModifiedBy>替替小酷鹅</cp:lastModifiedBy>
  <cp:lastPrinted>2021-11-24T14:20:00Z</cp:lastPrinted>
  <dcterms:modified xsi:type="dcterms:W3CDTF">2023-01-04T12:5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A911858E45409E449127558F33D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