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60" w:before="0" w:after="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</w:rPr>
        <w:t>附件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2</w:t>
      </w:r>
    </w:p>
    <w:p>
      <w:pPr>
        <w:pStyle w:val="Style16"/>
        <w:snapToGrid w:val="false"/>
        <w:spacing w:lineRule="exact" w:line="700" w:before="0" w:after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</w:rPr>
        <w:t>年度“沈阳市先进团委”申报表</w:t>
      </w:r>
    </w:p>
    <w:p>
      <w:pPr>
        <w:pStyle w:val="Style16"/>
        <w:snapToGrid w:val="false"/>
        <w:spacing w:lineRule="exact" w:line="700" w:before="0" w:after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26"/>
        <w:gridCol w:w="1306"/>
        <w:gridCol w:w="1252"/>
        <w:gridCol w:w="593"/>
        <w:gridCol w:w="1444"/>
        <w:gridCol w:w="1156"/>
        <w:gridCol w:w="1604"/>
        <w:gridCol w:w="35"/>
      </w:tblGrid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（工）委全称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属类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有团员总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发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员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级是否已登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智慧团建”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换届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应收团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实收团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07" w:hRule="exac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（总）支部数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是否开展基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组织规范化建设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包括团组织整理整顿、对标定级等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为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积极分子人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入党积极分子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近三年获得荣誉情况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所获荣誉以政治类荣誉为主，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，不包括才艺类、竞赛类荣誉；符合市委、市政府等相关国家行政机关选树表彰规定范围的可纳入。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评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活动情况及取得的效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近三年来开展的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此处可简写，重点围绕提升团的“三力一度”，突出重点，简明扼要，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。后另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事迹材料。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  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党组织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团组织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283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直属单位团委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级团委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007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446"/>
        <w:jc w:val="left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. “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所属类别”指机关事业单位、国有和集体企业、城市街道（社区）、乡镇（村、社区）、非公企业、社会组织、普通高等学校、普通中学、中等职业学校、解放军。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市直属单位团委章应为县区团委，市直属单位团委章，务必盖全。</w:t>
      </w:r>
    </w:p>
    <w:p>
      <w:pPr>
        <w:pStyle w:val="Normal"/>
        <w:snapToGrid w:val="false"/>
        <w:spacing w:lineRule="exact" w:line="540"/>
        <w:rPr>
          <w:rFonts w:ascii="仿宋" w:hAnsi="仿宋" w:eastAsia="方正楷体简体;宋体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楷体简体;宋体" w:cs="仿宋" w:ascii="仿宋" w:hAnsi="仿宋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8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黑体_GBK;微软雅黑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简体;黑体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方正黑体_GBK;微软雅黑" w:cs="Times New Roman"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副标题 字符"/>
    <w:qFormat/>
    <w:rPr>
      <w:rFonts w:ascii="Cambria" w:hAnsi="Cambria" w:eastAsia="方正仿宋_GBK;微软雅黑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大标宋简体;宋体" w:hAnsi="方正大标宋简体;宋体" w:eastAsia="方正大标宋简体;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方正仿宋_GBK;微软雅黑" w:cs="Times New Roman"/>
      <w:color w:val="000000"/>
      <w:sz w:val="34"/>
      <w:szCs w:val="3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方正仿宋_GBK;微软雅黑" w:cs="Times New Roman"/>
      <w:color w:val="000000"/>
      <w:sz w:val="34"/>
      <w:szCs w:val="3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方正仿宋_GBK;微软雅黑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25:00Z</dcterms:created>
  <dc:creator>lenovo</dc:creator>
  <dc:description/>
  <dc:language>en-US</dc:language>
  <cp:lastModifiedBy>替替小酷鹅</cp:lastModifiedBy>
  <cp:lastPrinted>2021-11-24T14:20:00Z</cp:lastPrinted>
  <dcterms:modified xsi:type="dcterms:W3CDTF">2023-01-04T13:5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A911858E45409E449127558F33DC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